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ORSO STANDARD PM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ISITA CON ORTOPEDICO E INDICAZIONE PER INTERVENTO DI ARTROPROTESI MONOCOMPARTIMENTALE INTERNA O ESTERNA GINOCCHI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0-15 GG PRE INTERVENTO – ESEGUE PREOSPEDALIZZAZIONE + LEZIONE PREOPERATORI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RICOVERO MATTINA INTERVENTO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POST INTERVENTO – MOBILIZZAZIONE GG 0</w:t>
      </w:r>
      <w:r>
        <w:rPr>
          <w:b w:val="false"/>
          <w:bCs w:val="false"/>
          <w:sz w:val="28"/>
          <w:szCs w:val="28"/>
        </w:rPr>
        <w:t xml:space="preserve"> CON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SERCIZI DI POMPA VENOSA, ISOMETRIA QUADRICIPITE, ALZATA A GAMBA TESA, FLESSIONE+ESTENSIONE ATTIVA-ASSISTITA BORDO LETT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DUCAZIONE PASSAGGI POSTURALI E TRASFERIMENTI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MMINO CON 2 STAMPELLE E MININO AIUT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 POSSIBILE 3-4 SCALINI CON CORRIMAN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RIOPRESSOTERAPIA AVANZATA (2 CICLI)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SERA – RIPETIZIONE IN AUTONOMIA ESERCIZI GG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POST INTERVENTO – MOBILIZZAZIONE MATTINA GG1</w:t>
      </w:r>
      <w:r>
        <w:rPr>
          <w:b w:val="false"/>
          <w:bCs w:val="false"/>
          <w:sz w:val="28"/>
          <w:szCs w:val="28"/>
        </w:rPr>
        <w:t xml:space="preserve"> CON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PETIZIONE ESERCIZI GG0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DUCAZIONE AI TRASFERIMENTI E SPOSTAMENTI IN BAGNO IN AUTONOMIA/SORVEGLIANZ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MMINO CON 2 STAMPELLE PER 60-70 METRI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LITA E DISCESA DI UNA RAMPA DI SCALE CON SORVEGLIANZ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CRIOPRESSOTERAPIA AVANZATA (2 CICLI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POST INTERVENTO – MOBILIZZAZIONE POMERIGGIO GG1</w:t>
      </w:r>
      <w:r>
        <w:rPr>
          <w:b w:val="false"/>
          <w:bCs w:val="false"/>
          <w:sz w:val="28"/>
          <w:szCs w:val="28"/>
        </w:rPr>
        <w:t xml:space="preserve"> CON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PETIZIONE ESERCIZI GG0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MMINO CON 2 STAMPELLE E SORVEGLIANZ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CALE SE NON EFFETTUATE MATTINA GG1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RIOPRESSOTERAPIA AVANZATA (2 CICLI)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SERA – RIPETIZIONE IN AUTONOMIA ESERCIZI GG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POST INTERVENTO – MOBILIZZAZIONE MATTINA GG2</w:t>
      </w:r>
      <w:r>
        <w:rPr>
          <w:b w:val="false"/>
          <w:bCs w:val="false"/>
          <w:sz w:val="28"/>
          <w:szCs w:val="28"/>
        </w:rPr>
        <w:t xml:space="preserve"> + DIMISSION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PASSO ESERCIZI GG0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IEGAZIONE PER GESTIONE BADL A DOMICILI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IEGAZIONE PER SALIRE SCENDERE AUTO COME PASSEGGER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IETTIVO ALLA DIMISSIONE: ESTENSIONE COMPLETA E ESCURSIONE IN FLESSIONE UGUALE O MAGGIORE A 90 GRAD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GIORNO 3/4-5-6 POSTOP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SERCIZI DI MOBILITA' COME SPIEGATI IN REPARTO 3 VOLTE AL GIORNO + FLESSIONE ATTIVA ASSISTITA CON FASCIA ELASTICA STABILIZZAT ALLA CAVIGLIA DA SUPINO, ATTIVAZIONE CATENA POSTERIORE PER INCREMENTARE FLESSION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MMINO CON 2 STAMPELLE IN AMBIENTE DOMESTICO RISPETTANDO LA REGOLA 5 MINUTI OGNI 2 ORE DI RIPOSO A LETT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SIZIONE SEDUTA A TAVOLA MASSIMO 20 MINUTI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RIOPRESSOTERAPIA AVANZATA O ALTERNATIVE 4-6 VOLTE AL GIORNO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OBIETTIVO A 7 GIORNI: ESTENSIONE COMPLETA MANTENUTA E ESCURSIONE IN FLESSIONE UGUALE O MAGGIORE A 95 GRAD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GIORNO DA 7 A 20 POSTOP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SERCIZI PRECEDENTI 3 VOLTE AL GIORNO + FLESSIONE SU SEDIA PER INCREMENTARE OLTRE 95 GRADI, ESERCIZI DI ESTENSIONE ATTIVA, ALZATA A GAMBA TESA, ESERCIZI IN PIEDI PER RINFORZO STABILIZZATORI DI BACINO, CAMMINO A GINOCCHIA ALTE, CYCLETTE A SELLA ALTA SENZA RESISTENZA 5 MINUTI PER 3 VOLTE AL GIORNO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MMINO CON 1 O 2 STAMPELLE IN AMBIENTE DOMESTICO E FUORI CASA PER DISTANZE MASSIME DI 200-250 METRI (ISOLATO) RISPETTANDO LA REGOLA 5-10 MINUTI OGNI 2 ORE DI RIPOSO A LETT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RIOPRESSOTERAPIA AVANZATA O ALTERNATIVE 4-6 VOLTE AL GIORN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SIZIONE SEDUTA A TAVOLA MASSIMO 30 MINUTI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PRESA LAVORO SE SEDENTARIO ALTERNANDO POSIZIONE SEDUTA A POSIZIONE SUPIN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OBIETTIVO A 21 GIORNI: ESTENSIONE COMPLETA MANTENUTA E ESCURSIONE IN FLESSIONE UGUALE O MAGGIORE A 105 GRAD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CONTROLLO MEDICO DI FERITA CHIRURGICA 20 GIORNI POSTOP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UIDA AUT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BBANDONARE STAMPELLA LATO OPERATO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IDROKINESITERAPI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GIORNO DA 22 A 44 POSTOP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SERCIZI PRECEDENTI 3 VOLTE AL GIORNO, ESERCIZI PER MIGLIORARE SCHEMA DEL PASSO (CAMMINO LATERALE O AVANTI INDIETRO CON SINGOLO APPOGGIO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MMINO CON 1 STAMPELLA IN AMBIENTE DOMESTICO E FUORI CASA PER DISTANZE MASSIME DI 1 KILOMETRO RISPETTANDO LA REGOLA 10-15 MINUTI OGNI 2 ORE DI RIPOS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BBANDONO PROGRESSIVO DELLA STAMPELLA IN AMBIENTE DOMESTIC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RIOTERAPIA 4-6 VOLTE AL GIORN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SIZIONE SEDUTA A TAVOLA MASSIMO 1 OR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OBIETTIVO A 45 GIORNI: ESTENSIONE COMPLETA MANTENUTA E ESCURSIONE IN FLESSIONE UGUALE O MAGGIORE A 120 GRAD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CONTROLLO MEDICO ORTOPEDICO 45 GIORNI POSTOP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BBANDONARE STAMPELLA RIMAST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URARE SCHEMA DEL PASSO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GIORNO DA 45 A 4 MESI POSTOP</w:t>
      </w:r>
      <w:r>
        <w:rPr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ESERCIZI PRECEDENTI 2 VOLTE AL GIORN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AMMINO LIBERO SENZA STAMPELLE IN AMBIENTE DOMESTICO E FUORI CASA PER DISTANZE MASSIME DI 2,5 KILOMETRI ALTERNANDO MOMENTI DI RIPOS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ROSEGUIRE RECUPERO FLESSIONE ATTIVA DI GINOCCHIO FINO A 135 GRADI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RIOTERAPIA AL BISOGN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IPRESA DI ATTIVITA' LAVORATIVA A SECONDA DEI CARICHI PREVISTI (NO CARICHI IN PIEDI – 2 MESI, CARICHI PESANTI 3-4 MESI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IPRESA EVENTUALE BICICLETTA DA PASSEGGIO O MOTOVEICOLO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GINNASTICA POSTURALE PER PREVENZIONE DOLORI DI COLONNA PER NUOVA POSTURA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4-6 MESI POSTOP</w:t>
      </w:r>
      <w:r>
        <w:rPr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NTROLLO ORTOPEDICO CON RADIOGRAFIE GINOCCHIO AP + LL SOTTO CARICO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RIPRESA ATTIVITA' SPORTIVA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EVIAZIONI DALLO STANDARD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LORE – GESTI: RIDURRE FREQUENZA ESERCIZI, RIPOSO ARTI IN SCARICO, CRIOPRESSOTERAPIA AVANZATA O ALTERNATIVE, ASSUMERE TERAPIA MEDICA INDICATA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GONFIORE ARTICOLARE – GESTI: RIPOSO ARTI IN SCARICO, RIDURRE FREQUENZA ESERCIZI, CRIOPRESSOTERAPIA AVANZATA O ALTERNATIVE, ASSUMERE TERAPIA MEDICA INDICATA, CONTROLLO MEDICO ANTICIPATO PER VALUTAZION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GONFIORE DISTALE – GESTI: RIPOSO ARTI IN SCARICO, RIDURRE FREQUENZA ESERCIZI, ESERCIZI DI POMPA VENOSA CAVIGLIE, BERE ABBONDANTE ACQUA PER FAVORIRE MINZIONE, LINFODRENAGGIO, APPLICAZIONE CALZE ELASTOCOMPRESSIVE, CONTROLLO MEDICO ANTICIPATO PER VALUTAZION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EMATOMA MAGGIORE – GESTI: RIPOSO ARTI IN SCARICO, RIDURRE FREQUENZA ESERCIZI, ESERCIZI DI POMPA VENOSA CAVIGLIE, APPLICAZIONE DI POMATA/CREMA PER EMATOMA 3 VOLTE AL GIORNO, CONTROLLO MEDICO ANTICIPAT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ECREZIONE FERITA – GESTI: RIPOSO ARTI IN SCARICO, CONTROLLO MEDICO ANTICIPAT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ECROSI FERITA – GESTI: RIPOSO ARTI IN SCARICO, CONTROLLO MEDICO ANTICIPAT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ERDITA ESTENSIONE GINOCCHIO – GESTI: MOBILIZZAZIONE PASSIVA MANUALE IN ESTENSIONE, MOBILIZZAZIONE ROTULA, ESERCIZIO PRONO ARTI FUORI DAL LETTO CON PESO DA 1 KG ESTENSIONE PASSIVA, ESERCIZI DI CONTRAZIONE ISOMETRICA QUADRICIPITE DA SEDUTO, ESERCIZI IN PIEDI DI ALLUNGAMENTO CATENA POSTERIORE, ESERCIZI IN PIEDI DI ESTENSIONE ATTIVA CON FASCIA ELASTICA, CONTROLLO MEDICO ANTICIPAT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IDOTTA FLESSIONE GINOCCHIO – GESTI: MOBILIZZAZIONE PASSIVA MANUALE IN FLESSIONE, MOBILIZZAZIONE ROTULA, ESERCIZI DI FLESSIONE ATTIVA ASSISTITA BORDO LETTO, ESERCIZI DI FLESSIONE ATTIVA ASSISTITA SU SEDIA, CYCLETTE CON PEDIVELLE CORTE SENZA RESISTENZA, CONTROLLO MEDICO ANTICIPAT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FORZA INSUFFICIENTE – GESTI: ESERCIZI ISOMETRICI A LETTO, ESERCIZI DI RINFORZO IN PIEDI, ESERCIZI DI ALZATA GAMBA TESA CON FASCIA ELASTICA E RIDUZIONE ASSISTENZA DURANTE DISCESA, CYCLETTE CON RESISTENZA INCREMENTABIL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LTERAZIONI DEL SONNO – GESTI: ASSUMERE TERAPIA MEDICA INDICATA, UTILIZZO DI CUSCINO PER POSIZIONI IN DECUBITO LATERALE, CRIOPRESSOTERAPIA AVANZATA O ALTERNATIVE, EVITARE POSIZIONE SEDUTA O IN PIEDI PROLUNGATE PER AUMENTO STASI VENO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4:21:48Z</dcterms:created>
  <dc:creator>Marco Ponti</dc:creator>
  <dc:description/>
  <dc:language>en-US</dc:language>
  <cp:lastModifiedBy/>
  <cp:revision>0</cp:revision>
  <dc:subject/>
  <dc:title/>
</cp:coreProperties>
</file>