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ORSO STANDARD P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SITA CON ORTOPEDICO E INDICAZIONE PER INTERVENTO DI ARTROPROTESI TOTALE ANC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-15 GG PRE INTERVENTO – ESEGUE PREOSPEDALIZZAZIONE + LEZIONE PREOPERATORI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OVERO MATTINA INTERVENT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GG 0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DI POMPA VENOSA, FLESSO-ESTENSIONE ANCA DA SUPINA/SEMISEDUTA SCIVOLANDO TALLONE SUL LETTO IN EXTRAROTAZIONE ANCA, PONTE BIPODALICO, ABDUZIONE ANCHE A GINOCCHIA FLESSE “FARFALLA”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ZIONE PASSAGGI POSTURALI E TRASFERIMEN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E MININO AIU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 POSSIBILE 3-4 SCALINI CON CORRIMA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A – RIPETIZIONE IN AUTONOMIA ESERCIZI GG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MATTINA GG1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ETIZIONE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ZIONE AI TRASFERIMENTI E SPOSTAMENTI IN BAGNO IN AUTONOMIA/SORVEGLIANZ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PER 60-70 METR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LITA E DISCESA DI UNA RAMPA DI SCALE CON SORVEGLIANZ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POMERIGGIO GG1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ETIZIONE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E SORVEGLIANZ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ALE SE NON EFFETTUATE MATTINA GG1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A – RIPETIZIONE IN AUTONOMIA ESERCIZI GG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MATTINA GG2</w:t>
      </w:r>
      <w:r>
        <w:rPr>
          <w:b w:val="false"/>
          <w:bCs w:val="false"/>
          <w:sz w:val="28"/>
          <w:szCs w:val="28"/>
        </w:rPr>
        <w:t xml:space="preserve"> + DIMISSIO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ASSO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IEGAZIONE PER GESTIONE BADL A DOMICILIO (UTILIZZO CUSCINO PER POSIZIONE FIANCO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IEGAZIONE PER SALIRE SCENDERE AUTO COME PASSEGGER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LLA DIMISSIONE: RAGGIUNGERE CAVIGLIA CON LA MANO OPPOSTA PER AUTONOMIA BADL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 NON DIMISSIONE, PROSECUZIONE GIORNO 2 POSTOP COME GIORNO 1 POSTOP FINO A DIMISSIONE MATTINA GIORNO 3 POSTOP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3/4-5-6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DI MOBILITA' COME SPIEGATI IN REPARTO 3 VOLTE AL GIORNO + ESERCIZI IN PIEDI IN FLESSIONE ABDUZIONE ED ESTENSIONE ANCA CON APPOGGI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IN AMBIENTE DOMESTICO RISPETTANDO LA REGOLA 5 MINUTI OGNI 2 ORE DI RIPOSO A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20 MINU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O ALTERNATIVE 4-6 VOLTE AL GIORN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7 GIORNI: RAGGIUNGERE CAVIGLIA CON LA MANO OPPOSTA PER AUTONOMIA BADL SEMPRE CON MAGGIORE FACILITA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DA 7 A 20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PRECEDENTI 3 VOLTE AL GIORNO + ALZATA LATERALE A GINOCCHIA ESTESE, ABDUZIONE ANCHE IN DECUBITO LATERALE CON GINOCCHIA FLESSE, CAMMINO A GINOCCHIA ALTE, CYCLETTE A SELLA ALTA SENZA RESISTENZA 5 MINUTI PER 3 VOLTE AL GIORNO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IN AMBIENTE DOMESTICO E FUORI CASA PER DISTANZE MASSIME DI 200-250 METRI (ISOLATO) RISPETTANDO LA REGOLA 5-10 MINUTI OGNI 2 ORE DI RIPOSO A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O ALTERNATIVE 4-6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30 MINU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RESA LAVORO SE SEDENTARIO ALTERNANDO POSIZIONE SEDUTA A POSIZIONE SUPIN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21 GIORNI: RAGGIUNGERE CAVIGLIA CON LA MANO OPPOSTA PER AUTONOMIA BADL FACILMENTE, CAMMINO CON ZOPPIA MINIM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CONTROLLO MEDICO DI FERITA CHIRURGICA 20 GIORNI POSTOP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UIDA AU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BBANDONARE STAMPELLA LATO OPERAT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DROKINESITERAP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DA 22 A 44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PRECEDENTI 3 VOLTE AL GIORNO, ESERCIZI PER MIGLIORARE SCHEMA DEL PASSO (CAMMINO LATERALE O AVANTI INDIETRO CON SINGOLO APPOGGIO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1 STAMPELLA IN AMBIENTE DOMESTICO E FUORI CASA PER DISTANZE MASSIME DI 1 KILOMETRO RISPETTANDO LA REGOLA 10-15 MINUTI OGNI 2 ORE DI RIPOS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TERAPIA 4-6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1 OR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45 GIORNI: RAGGIUNGERE CAVIGLIA CON LA MANO OPPOSTA PER AUTONOMIA BADL FACILMENTE, CAMMINO SENZA ZOPP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ROLLO MEDICO ORTOPEDICO 45 GIORNI POSTOP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BBANDONARE STAMPELLA RIMAST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URARE SCHEMA DEL PASSO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GIORNO DA 45 A 4 MESI POSTOP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SERCIZI PRECEDENTI 2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AMMINO LIBERO SENZA STAMPELLE IN AMBIENTE DOMESTICO E FUORI CASA PER DISTANZE MASSIME DI 2,5 KILOMETRI ALTERNANDO MOMENTI DI RIPOS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SEGUIRE RECUPERO ARTICOLARITA' E FORZA MUSCOLI PELVICI E PERIPROTESICI /EXTRAROTATORI E ABDUTTORI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RIOTERAPIA AL BISOG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PRESA DI ATTIVITA' LAVORATIVA A SECONDA DEI CARICHI PREVISTI (NO CARICHI IN PIEDI – 2 MESI, CARICHI PESANTI 3-4 MESI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PRESA EVENTUALE BICICLETTA DA PASSEGGIO O MOTOVEICOL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GINNASTICA POSTURALE PER PREVENZIONE DOLORI DI COLONNA PER NUOVA POSTUR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4-6 MESI POSTOP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TROLLO ORTOPEDICO CON RADIOGRAFIE BACINO AP + LL SOTTO CARIC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RIPRESA ATTIVITA' SPORTIV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EVIAZIONI DALLO STANDARD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LORE – GESTI: RIDURRE FREQUENZA ESERCIZI, RIPOSO ARTI IN SCARICO, CRIOPRESSOTERAPIA AVANZATA O ALTERNATIVE, ASSUMERE TERAPIA MEDICA INDICAT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ONFIORE DISTALE – GESTI: GONFIORE DISTALE – GESTI: RIPOSO ARTI IN SCARICO, RIDURRE FREQUENZA ESERCIZI, ESERCIZI DI POMPA VENOSA CAVIGLIE, BERE ABBONDANTE ACQUA PER FAVORIRE MINZIONE, LINFODRENAGGIO, APPLICAZIONE CALZE ELASTOCOMPRESSIVE, CONTROLLO MEDICO ANTICIPATO PER VALUTAZI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MATOMA MAGGIORE – GESTI: EMATOMA MAGGIORE – GESTI: RIPOSO ARTI IN SCARICO, RIDURRE FREQUENZA ESERCIZI, ESERCIZI DI POMPA VENOSA CAVIGLIE, APPLICAZIONE DI POMATA/CREMA PER EMATOMA 3 VOLTE AL GIORNO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ECREZIONE FERITA – GESTI: SECREZIONE FERITA – GESTI: RIPOSO ARTI IN SCARICO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CROSI FERITA – GESTI: NECROSI FERITA – GESTI: RIPOSO ARTI IN SCARICO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DOTTA MOBILITA' ANCA – GESTI: MOBILIZZAZIONE PASSIVA MANUALE IN FLESSIONE E ABDUZIONE, ESERCIZI DI FLESSIONE ATTIVA ASSISTITA DA SUPINO E SEDUTO PER RAGGIUNGERE CAVIGLIA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LUSSAZIONE ANCA – GESTI: RIPOSO ARTI IN SCARICO, CONTROLLO MEDICO ANTICIPATO PER RIDUZIONE,  CAUTA MOBILIZZAZIONE POST LUSSAZIONE, CAMMINO POST LUSSAZIONE CON 2 STAMPELLE PER 30 GIORNI, UTILIZZO DI PRECAUZIONI ANTILUSSANTI IN BAGNO E PER SEDU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OPPIA – GESTI: UTILIZZO DI 2 STAMPELLE, ESERCIZI IN DECUBITO LATERALE PER RINFORZO MEDIO GLUTEO, ESERCIZI IN PIEDI PER RINFORZO MUSCOLATURA PERIPROTESICA, CAMMINO GINOCCHIA ALTE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ORZA INSUFFICIENTE – GESTI: ESERCIZI ISOMETRICI A LETTO, ESERCIZI DI RINFORZO IN PIEDI, ESERCIZI DI LEG EXTENSION CON PESI, ESERCIZI IN DECUBITO LATERALE PER RINFORZO MEDIO GLUTEO A GINOCCHIA ESTESE E FLESSE, CYCLETTE CON RESISTENZA INCREMENTABI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LTERAZIONI DEL SONNO – GESTI: ASSUMERE TERAPIA MEDICA INDICATA, UTILIZZO DI CUSCINO PER POSIZIONI IN DECUBITO LATERALE, CRIOPRESSOTERAPIA AVANZATA O ALTERNATIVE, EVITARE POSIZIONE SEDUTA O IN PIEDI PROLUNGATE PER AUMENTO STASI VENO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21:48Z</dcterms:created>
  <dc:creator>Marco Ponti</dc:creator>
  <dc:description/>
  <dc:language>en-US</dc:language>
  <cp:lastModifiedBy/>
  <cp:revision>0</cp:revision>
  <dc:subject/>
  <dc:title/>
</cp:coreProperties>
</file>