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ORSO STANDARD PT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SITA CON ORTOPEDICO E INDICAZIONE PER INTERVENTO DI ARTROPROTESI TOTALE GINOCCHI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-15 GG PRE INTERVENTO – ESEGUE PREOSPEDALIZZAZIONE + LEZIONE PREOPERATORI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OVERO MATTINA INTERVEN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GG 0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POMPA VENOSA, ISOMETRIA QUADRICIPITE, ALZATA A GAMBA TESA, FLESSIONE+ESTENSIONE ATTIVA-ASSISTITA BORDO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PASSAGGI POSTURALI E TRASFERIMEN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MININO AI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POSSIBILE 3-4 SCALINI CON CORRIMA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ZIONE AI TRASFERIMENTI E SPOSTAMENTI IN BAGNO IN AUTONOMIA/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PER 60-70 METR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ITA E DISCESA DI UNA RAMPA DI SCALE CON SORVEGLIANZ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POMERIGGIO GG1</w:t>
      </w:r>
      <w:r>
        <w:rPr>
          <w:b w:val="false"/>
          <w:bCs w:val="false"/>
          <w:sz w:val="28"/>
          <w:szCs w:val="28"/>
        </w:rPr>
        <w:t xml:space="preserve"> CON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TIZIONE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E SORVEGLIANZ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ALE SE NON EFFETTUATE MATTINA GG1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(2 CICLI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A – RIPETIZIONE IN AUTONOMIA ESERCIZI GG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POST INTERVENTO – MOBILIZZAZIONE MATTINA GG2</w:t>
      </w:r>
      <w:r>
        <w:rPr>
          <w:b w:val="false"/>
          <w:bCs w:val="false"/>
          <w:sz w:val="28"/>
          <w:szCs w:val="28"/>
        </w:rPr>
        <w:t xml:space="preserve"> + DIMISSIO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ASSO ESERCIZI GG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GESTIONE BADL A DOMICILI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IEGAZIONE PER SALIRE SCENDERE AUTO COME PASSEGGER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LLA DIMISSIONE: ESTENSIONE COMPLETA E ESCURSIONE IN FLESSIONE UGUALE A 90 GRAD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NON DIMISSIONE, PROSECUZIONE GIORNO 2 POSTOP COME GIORNO 1 POSTOP FINO A DIMISSIONE MATTINA GIORNO 3 POSTOP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3/4-5-6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DI MOBILITA' COME SPIEGATI IN REPARTO 3 VOLTE AL GIORNO + FLESSIONE ATTIVA ASSISTITA CON FASCIA ELASTICA STABILIZZAT ALLA CAVIGLIA DA SUPINO, ATTIVAZIONE CATENA POSTERIORE PER INCREMENTARE FLESSIO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IN AMBIENTE DOMESTICO RISPETTANDO LA REGOLA 5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2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7 GIORNI: ESTENSIONE COMPLETA MANTENUTA E ESCURSIONE IN FLESSIONE UGUALE O MAGGIORE A 90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7 A 20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 + FLESSIONE SU SEDIA PER INCREMENTARE OLTRE 95 GRADI, ESERCIZI DI ESTENSIONE ATTIVA, ALZATA A GAMBA TESA, ESERCIZI IN PIEDI PER RINFORZO STABILIZZATORI DI BACINO, CAMMINO A GINOCCHIA ALTE, CYCLETTE A SELLA ALTA SENZA RESISTENZA 5 MINUTI PER 3 VOLTE AL GIORNO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2 STAMPELLE IN AMBIENTE DOMESTICO E FUORI CASA PER DISTANZE MASSIME DI 200-250 METRI (ISOLATO) RISPETTANDO LA REGOLA 5-10 MINUTI OGNI 2 ORE DI RIPOSO A LET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PRESSOTERAPIA AVANZATA O ALTERNATIVE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30 MINUT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RESA LAVORO SE SEDENTARIO ALTERNANDO POSIZIONE SEDUTA A POSIZIONE SUPIN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21 GIORNI: ESTENSIONE COMPLETA MANTENUTA E ESCURSIONE IN FLESSIONE UGUALE O MAGGIORE A 100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CONTROLLO MEDICO DI FERITA CHIRURGICA 20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IDA AUT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BBANDONARE STAMPELLA LATO OPERAT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DROKINESITERAP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GIORNO DA 22 A 44 POSTOP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ERCIZI PRECEDENTI 3 VOLTE AL GIORNO, ESERCIZI PER MIGLIORARE SCHEMA DEL PASSO (CAMMINO LATERALE O AVANTI INDIETRO CON SINGOLO APPOGGIO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MINO CON 1 STAMPELLA IN AMBIENTE DOMESTICO E FUORI CASA PER DISTANZE MASSIME DI 1 KILOMETRO RISPETTANDO LA REGOLA 10-15 MINUTI OGNI 2 ORE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RIOTERAPIA 4-6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ZIONE SEDUTA A TAVOLA MASSIMO 1 OR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BIETTIVO A 45 GIORNI: ESTENSIONE COMPLETA MANTENUTA E ESCURSIONE IN FLESSIONE UGUALE O MAGGIORE A 115 GRAD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ROLLO MEDICO ORTOPEDICO 45 GIORNI POSTOP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BBANDONARE STAMPELLA RIMAST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URARE SCHEMA DEL PASSO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GIORNO DA 45 A 4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SERCIZI PRECEDENTI 2 VOLTE AL GIOR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AMMINO LIBERO SENZA STAMPELLE IN AMBIENTE DOMESTICO E FUORI CASA PER DISTANZE MASSIME DI 2,5 KILOMETRI ALTERNANDO MOMENTI DI RIPOS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SEGUIRE RECUPERO FLESSIONE ATTIVA DI GINOCCHIO FINO A 130 GRAD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RIOTERAPIA AL BISOGN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DI ATTIVITA' LAVORATIVA A SECONDA DEI CARICHI PREVISTI (NO CARICHI IN PIEDI – 2 MESI, CARICHI PESANTI 3-4 MESI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PRESA EVENTUALE BICICLETTA DA PASSEGGIO O MOTOVEICOL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GINNASTICA POSTURALE PER PREVENZIONE DOLORI DI COLONNA PER NUOVA POSTUR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4-6 MESI POSTOP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ROLLO ORTOPEDICO CON RADIOGRAFIE GINOCCHIO AP + LL SOTTO CARIC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RIPRESA ATTIVITA' SPORTIV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EVIAZIONI DALLO STANDARD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LORE – GESTI: RIDURRE FREQUENZA ESERCIZI, RIPOSO ARTI IN SCARICO, CRIOPRESSOTERAPIA AVANZATA O ALTERNATIVE, ASSUMERE TERAPIA MEDICA INDICAT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NFIORE ARTICOLARE – GESTI: RIPOSO ARTI IN SCARICO, RIDURRE FREQUENZA ESERCIZI, CRIOPRESSOTERAPIA AVANZATA O ALTERNATIVE, ASSUMERE TERAPIA MEDICA INDICATA, CONTROLLO MEDICO ANTICIPATO PER VALUTAZI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ONFIORE DISTALE – GESTI: RIPOSO ARTI IN SCARICO, RIDURRE FREQUENZA ESERCIZI, ESERCIZI DI POMPA VENOSA CAVIGLIE, BERE ABBONDANTE ACQUA PER FAVORIRE MINZIONE, LINFODRENAGGIO, APPLICAZIONE CALZE ELASTOCOMPRESSIVE, CONTROLLO MEDICO ANTICIPATO PER VALUTAZI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MATOMA MAGGIORE – GESTI: RIPOSO ARTI IN SCARICO, RIDURRE FREQUENZA ESERCIZI, ESERCIZI DI POMPA VENOSA CAVIGLIE, APPLICAZIONE DI POMATA/CREMA PER EMATOMA 3 VOLTE AL GIORN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ECREZIONE FERITA – GESTI: RIPOSO ARTI IN SCARIC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CROSI FERITA – GESTI: RIPOSO ARTI IN SCARICO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ERDITA ESTENSIONE GINOCCHIO – GESTI: MOBILIZZAZIONE PASSIVA MANUALE IN ESTENSIONE, MOBILIZZAZIONE ROTULA, ESERCIZIO PRONO ARTI FUORI DAL LETTO CON PESO DA 1 KG ESTENSIONE PASSIVA, ESERCIZI DI CONTRAZIONE ISOMETRICA QUADRICIPITE DA SEDUTO, ESERCIZI IN PIEDI DI ALLUNGAMENTO CATENA POSTERIORE, ESERCIZI IN PIEDI DI ESTENSIONE ATTIVA CON FASCIA ELASTICA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DOTTA FLESSIONE GINOCCHIO – GESTI: MOBILIZZAZIONE PASSIVA MANUALE IN FLESSIONE, MOBILIZZAZIONE ROTULA, ESERCIZI DI FLESSIONE ATTIVA ASSISTITA BORDO LETTO, ESERCIZI DI FLESSIONE ATTIVA ASSISTITA SU SEDIA, CYCLETTE CON PEDIVELLE CORTE SENZA RESISTENZA, CONTROLLO MEDICO ANTICIPA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ORZA INSUFFICIENTE – GESTI: ESERCIZI ISOMETRICI A LETTO, ESERCIZI DI RINFORZO IN PIEDI, ESERCIZI DI ALZATA GAMBA TESA CON FASCIA ELASTICA E RIDUZIONE ASSISTENZA DURANTE DISCESA, CYCLETTE CON RESISTENZA INCREMENTABI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TERAZIONI DEL SONNO – GESTI: ASSUMERE TERAPIA MEDICA INDICATA, UTILIZZO DI CUSCINO PER POSIZIONI IN DECUBITO LATERALE, CRIOPRESSOTERAPIA AVANZATA O ALTERNATIVE, EVITARE POSIZIONE SEDUTA O IN PIEDI PROLUNGATE PER AUMENTO STASI VENO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21:48Z</dcterms:created>
  <dc:creator>Marco Ponti</dc:creator>
  <dc:description/>
  <dc:language>en-US</dc:language>
  <cp:lastModifiedBy/>
  <cp:revision>0</cp:revision>
  <dc:subject/>
  <dc:title/>
</cp:coreProperties>
</file>